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left="220" w:hanging="220"/>
        <w:jc w:val="center"/>
        <w:rPr/>
      </w:pPr>
      <w:r>
        <w:rPr/>
        <w:t>兴安盟职业技能培训补贴目录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800"/>
      </w:tblGrid>
      <w:tr>
        <w:trPr>
          <w:trHeight w:val="24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职业资格  培训目录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焊工、电工、起重装卸机械操作工、电梯安装维修工、制冷空调系统安装维修工、防水工、砌筑工、混凝土工、钢筋工、架子工、手工木工、锅炉操作工、机床装调维修工、模具工、铸造工、锻造工、金属热处理工、车工、铣工、钳工、磨工、冲压工、电切削工、制冷工、评茶员、眼镜验光员、眼镜定配工、汽车维修工、美容师、美发师、育婴员、保育员、有害生物防制员、保安员、安检员、中央空调系统运行操作员、中式烹调师、中式面点师、西式烹调师、西式面点师、茶艺师、智能楼宇管理员、安全评价师、劳动关系协调员、企业人力资源管理师</w:t>
            </w:r>
          </w:p>
        </w:tc>
      </w:tr>
      <w:tr>
        <w:trPr>
          <w:trHeight w:val="44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重点产业    职业培训    需求目录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71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消防员（包含灭火救援员）、道路客运汽车驾驶员、道路货运汽车驾驶员、机动车驾驶教练员、网络与信息安全管理员、计算机程序设计师、安全防范系统安装维护员、工程测量员、</w:t>
            </w:r>
            <w:r>
              <w:rPr>
                <w:sz w:val="28"/>
                <w:szCs w:val="28"/>
              </w:rPr>
              <w:t>无人机测绘操控员、农产品食品检验员、环境监测员、地质调查员、</w:t>
            </w:r>
            <w:r>
              <w:rPr>
                <w:color w:val="000000"/>
                <w:sz w:val="28"/>
                <w:szCs w:val="28"/>
              </w:rPr>
              <w:t>水文勘测工、水土保持员、</w:t>
            </w:r>
            <w:r>
              <w:rPr>
                <w:sz w:val="28"/>
                <w:szCs w:val="28"/>
              </w:rPr>
              <w:t>污水处理工、工业固体废物处理处置工、危险废物处理工、</w:t>
            </w:r>
            <w:r>
              <w:rPr>
                <w:color w:val="000000"/>
                <w:sz w:val="28"/>
                <w:szCs w:val="28"/>
              </w:rPr>
              <w:t>养老护理员、保健按摩师、计算机维修工、</w:t>
            </w:r>
            <w:r>
              <w:rPr>
                <w:sz w:val="28"/>
                <w:szCs w:val="28"/>
              </w:rPr>
              <w:t>建筑信息模型技术员、无人机驾驶员、物联网安装调试员、工业机器人系统操作员、工业机器人系统运维员、电子竞技运营师、电子竞技员、农业经理人、</w:t>
            </w:r>
            <w:r>
              <w:rPr>
                <w:color w:val="000000"/>
                <w:sz w:val="28"/>
                <w:szCs w:val="28"/>
              </w:rPr>
              <w:t>农艺工、园艺工、林木种苗工、造林更新工、家畜繁殖员、家禽繁殖员、动物疫病防治员、动物检疫检验员、农机驾驶操作员、农机修理工、</w:t>
            </w:r>
            <w:r>
              <w:rPr>
                <w:sz w:val="28"/>
                <w:szCs w:val="28"/>
              </w:rPr>
              <w:t>畜禽屠宰加工工、畜禽副产品加工工、贵金属首饰制作工、煤制油生产工、</w:t>
            </w:r>
            <w:r>
              <w:rPr>
                <w:color w:val="000000"/>
                <w:sz w:val="28"/>
                <w:szCs w:val="28"/>
              </w:rPr>
              <w:t>煤制气工、化工原料准备工、化工总控工、化工添加剂生产工、化学检验员、无机化学反应生产工、有机合成工、尿素生产工、</w:t>
            </w:r>
            <w:r>
              <w:rPr>
                <w:sz w:val="28"/>
                <w:szCs w:val="28"/>
              </w:rPr>
              <w:t>轮胎翻修工、井下采矿工、井下机车运输工、井下作业设备操作维修工、</w:t>
            </w:r>
            <w:r>
              <w:rPr>
                <w:color w:val="000000"/>
                <w:sz w:val="28"/>
                <w:szCs w:val="28"/>
              </w:rPr>
              <w:t>多工序数控机床操作调整工、涂装工、</w:t>
            </w:r>
            <w:r>
              <w:rPr>
                <w:sz w:val="28"/>
                <w:szCs w:val="28"/>
              </w:rPr>
              <w:t>风电机组制造工、汽车零部件再制造工、汽车回收拆解工、光伏组件制造工、</w:t>
            </w:r>
            <w:r>
              <w:rPr>
                <w:color w:val="000000"/>
                <w:sz w:val="28"/>
                <w:szCs w:val="28"/>
              </w:rPr>
              <w:t>锅炉运行值班员、变配电运行值班员、水生产处理工、工业废水处理工、</w:t>
            </w:r>
            <w:r>
              <w:rPr>
                <w:sz w:val="28"/>
                <w:szCs w:val="28"/>
              </w:rPr>
              <w:t>余热余压利用系统操作工、光伏发电运维值班员、风力发电运维值班员、工业废气治理工、水供应输排工、</w:t>
            </w:r>
            <w:r>
              <w:rPr>
                <w:color w:val="000000"/>
                <w:sz w:val="28"/>
                <w:szCs w:val="28"/>
              </w:rPr>
              <w:t>公路养护工、管道工、装饰装修工、</w:t>
            </w:r>
            <w:r>
              <w:rPr>
                <w:sz w:val="28"/>
                <w:szCs w:val="28"/>
              </w:rPr>
              <w:t>管工、电力电气设备安装工、</w:t>
            </w:r>
            <w:r>
              <w:rPr>
                <w:color w:val="000000"/>
                <w:sz w:val="28"/>
                <w:szCs w:val="28"/>
              </w:rPr>
              <w:t>挖掘铲运和桩工机械司机、仪器仪表维修工、化学检验员、无损检测员、井下支护工、矿山救护工、</w:t>
            </w:r>
            <w:r>
              <w:rPr>
                <w:sz w:val="28"/>
                <w:szCs w:val="28"/>
              </w:rPr>
              <w:t>心理咨询师、森林火情瞭望观察员、</w:t>
            </w:r>
            <w:r>
              <w:rPr>
                <w:color w:val="000000"/>
                <w:sz w:val="28"/>
                <w:szCs w:val="28"/>
              </w:rPr>
              <w:t>前厅服务员、客房服务员、营养配餐员、餐厅服务员、</w:t>
            </w:r>
            <w:r>
              <w:rPr>
                <w:sz w:val="28"/>
                <w:szCs w:val="28"/>
              </w:rPr>
              <w:t>信息通信网络运行管理员、</w:t>
            </w:r>
            <w:r>
              <w:rPr>
                <w:color w:val="000000"/>
                <w:sz w:val="28"/>
                <w:szCs w:val="28"/>
              </w:rPr>
              <w:t>导游、室内装饰设计师、广告设计师、园林绿化工、插花花艺师、</w:t>
            </w:r>
            <w:r>
              <w:rPr>
                <w:sz w:val="28"/>
                <w:szCs w:val="28"/>
              </w:rPr>
              <w:t>自然保护区巡护监测员、草地监护员、野生动物保护员、野生植物保护员、宠物健康护理员、</w:t>
            </w:r>
            <w:r>
              <w:rPr>
                <w:color w:val="000000"/>
                <w:sz w:val="28"/>
                <w:szCs w:val="28"/>
              </w:rPr>
              <w:t>家政服务员、</w:t>
            </w:r>
            <w:r>
              <w:rPr>
                <w:sz w:val="28"/>
                <w:szCs w:val="28"/>
              </w:rPr>
              <w:t>办公设备维修工、家用电器产品维修工、家用电子产品维修工、</w:t>
            </w:r>
            <w:r>
              <w:rPr>
                <w:color w:val="000000"/>
                <w:sz w:val="28"/>
                <w:szCs w:val="28"/>
              </w:rPr>
              <w:t>讲解员、礼仪主持、</w:t>
            </w:r>
            <w:r>
              <w:rPr>
                <w:sz w:val="28"/>
                <w:szCs w:val="28"/>
              </w:rPr>
              <w:t>健康管理师、公共营养师、护林员、森林抚育工、</w:t>
            </w:r>
            <w:r>
              <w:rPr>
                <w:color w:val="000000"/>
                <w:sz w:val="28"/>
                <w:szCs w:val="28"/>
              </w:rPr>
              <w:t>家畜饲养员、家禽饲养员、农业技术员、</w:t>
            </w:r>
            <w:r>
              <w:rPr>
                <w:sz w:val="28"/>
                <w:szCs w:val="28"/>
              </w:rPr>
              <w:t>农作物植保员、沼气工、农村节能员、太阳能利用工、微水电利用工、小风电利用工、农村环境保护工、</w:t>
            </w:r>
            <w:r>
              <w:rPr>
                <w:color w:val="000000"/>
                <w:sz w:val="28"/>
                <w:szCs w:val="28"/>
              </w:rPr>
              <w:t>酿酒师、品酒师、缝纫工、</w:t>
            </w:r>
            <w:r>
              <w:rPr>
                <w:sz w:val="28"/>
                <w:szCs w:val="28"/>
              </w:rPr>
              <w:t>废旧物资加工处理工、化妆师、</w:t>
            </w:r>
            <w:r>
              <w:rPr>
                <w:color w:val="000000"/>
                <w:sz w:val="28"/>
                <w:szCs w:val="28"/>
              </w:rPr>
              <w:t>营销师、电子商务师、商品营业员、农牧产品经纪人、医药商品导购员、</w:t>
            </w:r>
            <w:r>
              <w:rPr>
                <w:sz w:val="28"/>
                <w:szCs w:val="28"/>
              </w:rPr>
              <w:t>收银员、废旧物资回收挑选、</w:t>
            </w:r>
            <w:r>
              <w:rPr>
                <w:color w:val="000000"/>
                <w:sz w:val="28"/>
                <w:szCs w:val="28"/>
              </w:rPr>
              <w:t>快递员、</w:t>
            </w:r>
            <w:r>
              <w:rPr>
                <w:sz w:val="28"/>
                <w:szCs w:val="28"/>
              </w:rPr>
              <w:t>物流服务师、物业管理员、</w:t>
            </w:r>
            <w:r>
              <w:rPr>
                <w:color w:val="000000"/>
                <w:sz w:val="28"/>
                <w:szCs w:val="28"/>
              </w:rPr>
              <w:t>保洁员（含家具、公共区域）、生活垃圾清运工、生活垃圾处理工、</w:t>
            </w:r>
            <w:r>
              <w:rPr>
                <w:sz w:val="28"/>
                <w:szCs w:val="28"/>
              </w:rPr>
              <w:t>宠物美容师、摩托车修理工、蒙餐制作、地方特色食品制作、民族服装及饰品制作、民族手工艺品及工具制作、民族乐器制作、特色农林产品种植、民族服装设计、服装样板制作、笤帚苗制作、亚克力珠手工编珠、玻璃内画制作、马头琴演奏、保姆、母婴护理（月嫂）、病人陪护、民用锁具开启与维修、汽车锁具开启与维修、木雕、皮雕、骨雕、剪纸、水彩画制作、前期美术设计、针织工艺电脑程序制作、山羊绒分梳、羊毛分选、机缝、沙漠（草原）旅游趣味驾驶、马匹驯化、蒙古传统礼仪主持、畜牧青储饲料加工、计算机操作员、秘书、理财规划师</w:t>
            </w:r>
          </w:p>
        </w:tc>
      </w:tr>
      <w:tr>
        <w:trPr>
          <w:trHeight w:val="169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安盟      重点产业    职业培训    需求目录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果树工、动画制作员、社会体育指导员、服装设计定制工、制糖工、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D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建模师、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D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建模师、酒精酿造工、半导体芯片制造工、育儿催乳师、豆制品制作工、工艺品雕刻工、蔬菜栽培、庭院经济、粉条加工制作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智能开关制作、电子元器件制作、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视觉艺术修复、理货员、导购员、办公软件应用、首饰设计师、贵金属首饰与宝石检测员、工艺美术品设计师、金属摆件制作工、宝石琢磨工、民间工艺品制作工、贵金属冶炼工、电解精炼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57:00Z</dcterms:created>
  <dc:creator>guozhiwei</dc:creator>
  <dc:description/>
  <cp:keywords/>
  <dc:language>en-US</dc:language>
  <cp:lastModifiedBy>User</cp:lastModifiedBy>
  <cp:lastPrinted>2019-05-16T15:14:00Z</cp:lastPrinted>
  <dcterms:modified xsi:type="dcterms:W3CDTF">2019-06-11T09:38:00Z</dcterms:modified>
  <cp:revision>3</cp:revision>
  <dc:subject/>
  <dc:title>内蒙古自治区农牧民工职业技能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